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                                               DATE                              RN SIGNATUR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Behavior:  Practice within the ethical and legal framework utilizing policy and procedures et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:  Obtains necessary information from shift report, communicates well with patients/families/health care te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e Needs: Recognizes abnormal assessment findings, patient problems, and intervenes appropriat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:  Assessment complete &amp; accurate, I&amp;O, focus notes, utilizes electronic documen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ganizes &amp; Prioritizes which patient to assess first, second, etc., delegation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s: Demonstrates knowledge of interventions, understands medications and nursing implications, safe administ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care team contribution: end of shift report includes appropriate information, communication with pt, family, staff, MD appropri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ing and Learning: Discharge teach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ly ______                                         Requires reminders ______                                Requires close supervision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Preceptor Progress Report Form of Student</w:t>
    </w:r>
  </w:p>
  <w:p>
    <w:pPr>
      <w:pStyle w:val="Footer"/>
      <w:rPr/>
    </w:pPr>
    <w:r>
      <w:rPr>
        <w:rStyle w:val="PageNumber"/>
        <w:sz w:val="18"/>
        <w:szCs w:val="18"/>
      </w:rPr>
      <w:t>Spring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LE TRANSITION</w:t>
    </w:r>
  </w:p>
  <w:p>
    <w:pPr>
      <w:pStyle w:val="Header"/>
      <w:jc w:val="center"/>
      <w:rPr/>
    </w:pPr>
    <w:r>
      <w:rPr/>
      <w:t>STUDENT PROGRES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8:00Z</dcterms:created>
  <dc:creator>JSTRONG</dc:creator>
  <dc:description/>
  <cp:keywords/>
  <dc:language>en-US</dc:language>
  <cp:lastModifiedBy>Gratsch, Sharon (gratscs)</cp:lastModifiedBy>
  <cp:lastPrinted>2012-03-14T11:22:00Z</cp:lastPrinted>
  <dcterms:modified xsi:type="dcterms:W3CDTF">2021-04-29T12:28:00Z</dcterms:modified>
  <cp:revision>2</cp:revision>
  <dc:subject/>
  <dc:title>STUDENT                                                DATE                SHIFT                RN SIGNATURE</dc:title>
</cp:coreProperties>
</file>